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0160-2902/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января 2025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ФО Стандарт» (ООО «СФО Стандарт») к Минеевой Ангелине Александровне о взыскании задолженности по договору займа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бществу с ограниченной ответственностью «СФО Стандарт» (ООО «СФО Стандарт») ИНН (</w:t>
      </w:r>
      <w:r>
        <w:rPr>
          <w:rStyle w:val="Hgkelc"/>
          <w:bCs/>
          <w:sz w:val="28"/>
          <w:szCs w:val="28"/>
        </w:rPr>
        <w:t xml:space="preserve">7203528656) </w:t>
      </w:r>
      <w:r>
        <w:rPr>
          <w:sz w:val="28"/>
          <w:szCs w:val="28"/>
        </w:rPr>
        <w:t xml:space="preserve">к Минеевой Ангелине Александровне (паспорт *) о взыскании задолженности по договорам займа: №* от 06.09.2022 года за период с 07.09.2022 года по 27.03.2024 года в размере 31 803 рубля 62 коп., в том числе 13 887 рублей 99 коп. - сумма основного долга; 17 915 рублей 63 коп. – проценты по договору займа; №* от 06.09.2022 года за период с 07.09.2022 года по 27.03.2024 года в размере 8 472 рубля 48 коп., в том числе 3 699 рублей 76 коп. - сумма основного долга; 4 772 рублей 72 коп.– проценты по договору займа; почтовых расходов в размере 86 рублей 40 коп.; </w:t>
      </w:r>
      <w:r>
        <w:rPr>
          <w:bCs/>
          <w:iCs/>
          <w:sz w:val="28"/>
          <w:szCs w:val="28"/>
        </w:rPr>
        <w:t>расходов по уплате государственной пошлины в размере 4000 рублей отказать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